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urriculum Vita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sz w:val="32"/>
          <w:szCs w:val="32"/>
        </w:rPr>
        <w:t>Mgr. Jana Strussová, PhD.</w:t>
        <w:tab/>
        <w:t>(rod. Klocoková)</w:t>
        <w:tab/>
      </w:r>
    </w:p>
    <w:p>
      <w:pPr>
        <w:pStyle w:val="Normal"/>
        <w:pBdr>
          <w:bottom w:val="single" w:sz="6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KONTAKT</w:t>
      </w:r>
    </w:p>
    <w:p>
      <w:pPr>
        <w:pStyle w:val="Normal"/>
        <w:rPr/>
      </w:pPr>
      <w:r>
        <w:rPr/>
        <w:t xml:space="preserve">Sociologický ústav </w:t>
      </w:r>
    </w:p>
    <w:p>
      <w:pPr>
        <w:pStyle w:val="Normal"/>
        <w:rPr/>
      </w:pPr>
      <w:r>
        <w:rPr/>
        <w:t>Slovenská akadémia vied</w:t>
        <w:br/>
        <w:t>Klemensova 19</w:t>
        <w:br/>
        <w:t>813 64 Bratislava</w:t>
      </w:r>
    </w:p>
    <w:p>
      <w:pPr>
        <w:pStyle w:val="Normal"/>
        <w:rPr/>
      </w:pPr>
      <w:r>
        <w:rPr/>
        <w:t>Tel.: +421 (0)2 52 964 355</w:t>
      </w:r>
    </w:p>
    <w:p>
      <w:pPr>
        <w:pStyle w:val="Normal"/>
        <w:rPr/>
      </w:pPr>
      <w:r>
        <w:rPr/>
        <w:t>Fax: +421 (0)2 52 962 315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jana.strussova@savba.sk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ZDELANI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1997 - 2002: Katedra sociológie, Filozofická fakulta Univerzity Komenského v Bratislav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2003 - 2010: externé doktorandské štúdium, Katedra sociológie, Filozofická fakulta Univerzity Komenského v Bratislave, názov dizertačnej práce: „Aktéri, stratégie a zdroje legitimity: mapovanie Tatranského národného parku ako verejného priestoru“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ROFESIONÁLNA KARIÉR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2003 - 2010: odborná pracovníčka Sociologického ústavu Slovenskej akadémie vied</w:t>
      </w:r>
    </w:p>
    <w:p>
      <w:pPr>
        <w:pStyle w:val="Normal"/>
        <w:rPr/>
      </w:pPr>
      <w:r>
        <w:rPr/>
        <w:t>od 2011: vedecká pracovníčka SÚ SAV</w:t>
      </w:r>
    </w:p>
    <w:p>
      <w:pPr>
        <w:pStyle w:val="Normal"/>
        <w:rPr/>
      </w:pPr>
      <w:r>
        <w:rPr/>
        <w:t>2016 – 2021: materská a rodičovská dovolenk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HLAVNÉ OBLASTI VÝSKUMNEJ AKTIVIT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sociológia prírody a životného prostredia, environmentálne hnutia, environmentálna výchova a vzdelávanie, organizačné aspekty právnických profesi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SKUMNÉ PROJEKT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2003 - 2005: spoluriešiteľka grantového projektu VEGA „Občania SR v kontexte európskej integrácie“, hl. riešiteľka: M. Čambálikov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004-2005: spoluriešiteľka reprezentatívneho výskumu sociálnej štruktúry „Slovensko 2004“, výskum bol realizovaný v rámci projektu „Regionálna diferenciácia, regionálny rozvoj v SR v kontexte integračných dosahov“, hl. riešiteľ: Ľ. Falť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006 - 2008: spoluriešiteľka grantového projektu VEGA „Agenda, stratégie</w:t>
      </w:r>
      <w:r>
        <w:rPr>
          <w:sz w:val="24"/>
          <w:szCs w:val="24"/>
        </w:rPr>
        <w:t xml:space="preserve"> a identita sociálnych hnutí na Slovensku: kontinuita a zmena“, </w:t>
      </w:r>
      <w:r>
        <w:rPr/>
        <w:t>hl. riešiteľka: M. Čambálikov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2007 - 2010: členka Centra excelentnosti pre výskum a rozvoj občianstva a participácie SAV (COPART), spoluriešiteľka výskumnej úlohy „Sociálne hnutia a aktívne minority“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009 - 2011: spoluriešiteľka grantového projektu VEGA „Zodpovednosť v diskurze a konaní ekonomických aktérov – možnosti a limity na súčasnom Slovensku“, hl. riešiteľka: M. Čambálikov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012 – 2014: spoluriešiteľka grantového projektu VEGA „</w:t>
      </w:r>
      <w:hyperlink r:id="rId3">
        <w:r>
          <w:rPr>
            <w:rStyle w:val="InternetLink"/>
            <w:color w:val="000000"/>
            <w:u w:val="none"/>
          </w:rPr>
          <w:t>Práca ako vzácny statok: produktivita, konkurencieschopnosť a ekonomická racionalita v podmienkach globálneho kapitalizmu</w:t>
        </w:r>
      </w:hyperlink>
      <w:r>
        <w:rPr/>
        <w:t>“, hl. riešiteľka: M. Čambálikov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015 – 2018: spoluriešiteľka grantového projektu VEGA „Organizačné zmeny a organizácia zmeny“, hl. riešiteľka: M. Čambálikov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>
          <w:sz w:val="22"/>
          <w:szCs w:val="22"/>
        </w:rPr>
        <w:t xml:space="preserve">2019 – 2022: </w:t>
      </w:r>
      <w:r>
        <w:rPr/>
        <w:t>spoluriešiteľka grantového projektu VEGA „</w:t>
      </w:r>
      <w:r>
        <w:rPr>
          <w:sz w:val="22"/>
          <w:szCs w:val="22"/>
        </w:rPr>
        <w:t xml:space="preserve">Práca kedysi a v súčasnosti: inštitucionálne, organizačné a interakčné podmienky uskutočňovania povolania“, hl. riešiteľka: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J. Lindblo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EDAGOGICKÁ VÝUK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Letný semester 2004 a 2005: kurz „Základy sociológie“, Katedra občianskej a etickej výchovy Pedagogickej fakulty Univerzity Komenského v Bratislav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Zimný semester 2007: kurz „New Social Movements“, Fakulta sociálnych a ekonomických vied Univerzity Komenského v Bratislave, spolu s A. Findor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BLIKÁC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Články v časopisoch s recenzným konaním</w:t>
      </w:r>
    </w:p>
    <w:p>
      <w:pPr>
        <w:pStyle w:val="Normal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rPr/>
      </w:pPr>
      <w:r>
        <w:rPr/>
        <w:t xml:space="preserve">Klocoková, J. (2014): Environmentálna výchova ako otvorený projekt vytvárania významov a praktík starostlivosti o svet. </w:t>
      </w:r>
      <w:r>
        <w:rPr>
          <w:i/>
        </w:rPr>
        <w:t xml:space="preserve">Sociológia </w:t>
      </w:r>
      <w:r>
        <w:rPr/>
        <w:t>46(5): 504-53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/>
        <w:t xml:space="preserve">Klocoková, J. (2014): Možnosti environmentálnej výchovy a ekopedagogík pre demokratizáciu školského života a občiansku aktivizáciu žiakov. In </w:t>
      </w:r>
      <w:r>
        <w:rPr>
          <w:i/>
        </w:rPr>
        <w:t>Pedagogika.sk</w:t>
      </w:r>
      <w:r>
        <w:rPr/>
        <w:t xml:space="preserve"> 5(1): 52-78. Dostupné na internete: &lt;http://www.casopispedagogika.sk/rocnik-5/cislo-1/studia_klocokova.pdf&gt;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 xml:space="preserve">Klocoková, J. – Findor, A. (2008): Politika sporu a nové sociálne hnutia: hľadanie vhodných analytických kategórií. </w:t>
      </w:r>
      <w:r>
        <w:rPr>
          <w:i/>
        </w:rPr>
        <w:t xml:space="preserve">Sociológia </w:t>
      </w:r>
      <w:r>
        <w:rPr/>
        <w:t>40(2): 103-12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Klocoková, J. – Lindbloom, J. (2006): Environmentalizmus a poľnohospodárska prax. </w:t>
      </w:r>
      <w:r>
        <w:rPr>
          <w:i/>
        </w:rPr>
        <w:t>Sociológia</w:t>
      </w:r>
      <w:r>
        <w:rPr/>
        <w:t xml:space="preserve"> 38(2): 165-18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Klocoková, J. (2004): Domáce práce z perspektívy symbolických funkcií a sociálnych významov. </w:t>
      </w:r>
      <w:r>
        <w:rPr>
          <w:i/>
        </w:rPr>
        <w:t>Sociológia</w:t>
      </w:r>
      <w:r>
        <w:rPr/>
        <w:t xml:space="preserve"> 36(5): 455-47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ublikácie v iných časopisoch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Klocoková, J. – Tížik, M. (2009): Pohľad slovenskej verejnosti na životné prostredie a environmentálne problémy. </w:t>
      </w:r>
      <w:r>
        <w:rPr>
          <w:i/>
        </w:rPr>
        <w:t>Životné prostredie</w:t>
      </w:r>
      <w:r>
        <w:rPr/>
        <w:t xml:space="preserve"> 43(3): 157-16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Klocoková, J. – Milová, S. (2012): Environmentálna výchova a vzdelávanie detí a mládeže na Slovensku. </w:t>
      </w:r>
      <w:r>
        <w:rPr>
          <w:i/>
        </w:rPr>
        <w:t>Mládež a spoločnosť</w:t>
      </w:r>
      <w:r>
        <w:rPr/>
        <w:t xml:space="preserve"> 18(3): 35-4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pitoly v domácich vedeckých monografiách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Klocoková, J. (2010): Možnosti a limity účasti verejnosti v environmentálnom rozhodovaní: prípad Tatranského národného parku. In J. Plichtová (ed.), </w:t>
      </w:r>
      <w:r>
        <w:rPr>
          <w:i/>
        </w:rPr>
        <w:t>Občianstvo, participácia a deliberácia na Slovensku: teória a realita</w:t>
      </w:r>
      <w:r>
        <w:rPr/>
        <w:t>. Bratislava: VEDA, Vydavateľstvo SAV, s. 465-49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íspevky v zborníkoch z vedeckých konferencií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Klocoková, J. (2006): Občianska participácia v SR. In: T. Sedová (ed.), Sociálne vedy a humanistika očami mladých. Zborník zo stretnutia v Třešti 14.-16.3.2005, Bratislava: VEDA, s.189-19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borné publikácie / výskumné správ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Klocoková, J. - Lindbloom, J. (2015): Diskontinuita a kontinuita vo vývoji prokuratúry po r. 1989 (koncepcie, aktéri, procesy presadzovania zmien a udržiavania kontinuity): správa z kvalitatívneho výskumu. Bratislava: Sociologický ústav SAV, 53 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Čambáliková, M. - Macková, Z. - Buday, P. - Pobjecká, G. - Klocoková, J. (2012): Analýza fungovania sociálneho dialógu v SR z pohľadu KOZ [elektronický zdroj]. 95 s. Dostupné na internete: &lt;http://www.socialnydialog.sk/data/files/Aktivity/Analyza_soc_dialg_odbory.pdf&gt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Milová, S. - Medal, R. - Klocoková, J. (2012): Environmentálna výchova a vzdelávanie detí a mládeže - aktuálna situácia na Slovensku: záverečná správa z výskumu [elektronický zdroj]. Bratislava : Iuventa. 108 s. Dostupné na internete: &lt;http://www.iuventa.sk/sk/Vyskum-mladeze/Vyskumy-katalog-dat/2012/Environmentalna-vychova-a-vzdelavanie-deti-a-mladeze-aktualna-situacia-na-Slovensku.alej&gt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Kusá, Z. – Rusnáková, J. – Klocoková, J. – Kostlán, D. – Strussová, M. – Gajdoš, A. (2008): Hodnotenie činnosti partnerstiev sociálnej inklúzie. Bratislava: Sociologický ústav SAV, 98 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menné publikáci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Cs w:val="22"/>
        </w:rPr>
      </w:pPr>
      <w:r>
        <w:rPr>
          <w:szCs w:val="22"/>
        </w:rPr>
        <w:t>Čambáliková, M. - Búzik, B. – Strapcová, K. - Klocoková, J. - Lindbloom, J. -</w:t>
      </w:r>
    </w:p>
    <w:p>
      <w:pPr>
        <w:pStyle w:val="TextBody"/>
        <w:rPr/>
      </w:pPr>
      <w:r>
        <w:rPr>
          <w:szCs w:val="22"/>
        </w:rPr>
        <w:t xml:space="preserve">Zeman, M. (2005): </w:t>
      </w:r>
      <w:r>
        <w:rPr>
          <w:i/>
          <w:iCs/>
          <w:szCs w:val="22"/>
        </w:rPr>
        <w:t>Spoločnosť 2004 podľa krajov v grafoch a tabuľkách</w:t>
      </w:r>
      <w:r>
        <w:rPr>
          <w:szCs w:val="22"/>
        </w:rPr>
        <w:t xml:space="preserve">. Pramenná publikácia </w:t>
      </w:r>
    </w:p>
    <w:p>
      <w:pPr>
        <w:pStyle w:val="TextBody"/>
        <w:rPr>
          <w:szCs w:val="22"/>
        </w:rPr>
      </w:pPr>
      <w:r>
        <w:rPr>
          <w:szCs w:val="22"/>
        </w:rPr>
        <w:t>z reprezentatívneho kvantitatívneho výskumu realizovaného v rámci projektu Regionálna diferenciácia, regionálny rozvoj v SR v kontexte integračných dosahov. Bratislava: SÚ SAV, 120 s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Cs w:val="22"/>
        </w:rPr>
      </w:pPr>
      <w:r>
        <w:rPr>
          <w:szCs w:val="22"/>
        </w:rPr>
        <w:t>Čambáliková, M. - Búzik, B. – Strapcová, K. - Klocoková, J. - Lindbloom, J. -</w:t>
      </w:r>
    </w:p>
    <w:p>
      <w:pPr>
        <w:pStyle w:val="TextBody"/>
        <w:rPr/>
      </w:pPr>
      <w:r>
        <w:rPr>
          <w:szCs w:val="22"/>
        </w:rPr>
        <w:t xml:space="preserve">Zeman, M. (2005): </w:t>
      </w:r>
      <w:r>
        <w:rPr>
          <w:i/>
          <w:iCs/>
          <w:szCs w:val="22"/>
        </w:rPr>
        <w:t>Spoločnosť 2004 podľa krajov v grafoch a tabuľkách</w:t>
      </w:r>
      <w:r>
        <w:rPr>
          <w:szCs w:val="22"/>
        </w:rPr>
        <w:t xml:space="preserve">. ANNEX - Tabuľková </w:t>
      </w:r>
    </w:p>
    <w:p>
      <w:pPr>
        <w:pStyle w:val="TextBody"/>
        <w:rPr>
          <w:szCs w:val="22"/>
        </w:rPr>
      </w:pPr>
      <w:r>
        <w:rPr>
          <w:szCs w:val="22"/>
        </w:rPr>
        <w:t>príloha podľa vybraných sociálno-demografických znakov. Časť II., 340 tab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né</w:t>
      </w:r>
    </w:p>
    <w:p>
      <w:pPr>
        <w:pStyle w:val="Normal"/>
        <w:rPr/>
      </w:pPr>
      <w:r>
        <w:rPr>
          <w:color w:val="000000"/>
        </w:rPr>
        <w:t xml:space="preserve">19 hesiel pre Encyclopaediu </w:t>
      </w:r>
      <w:r>
        <w:rPr>
          <w:rStyle w:val="Emphasis"/>
          <w:b w:val="false"/>
          <w:color w:val="000000"/>
        </w:rPr>
        <w:t>Belianu (Bratislava: Veda SAV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character" w:styleId="WW8Num1z0">
    <w:name w:val="WW8Num1z0"/>
    <w:qFormat/>
    <w:rPr>
      <w:rFonts w:ascii="Times New Roman;Times" w:hAnsi="Times New Roman;Times" w:eastAsia="Times New Roman;Times" w:cs="Times New Roman;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strussova@savba.sk" TargetMode="External"/><Relationship Id="rId3" Type="http://schemas.openxmlformats.org/officeDocument/2006/relationships/hyperlink" Target="javascript:__doPostBack(&apos;ctl00$ContentPlaceHolder1$DataListSk$ctl03$BtnVyber&apos;,&apos;&apos;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21:34:00Z</dcterms:created>
  <dc:creator>Sociologický ústav - SAV</dc:creator>
  <dc:description/>
  <cp:keywords/>
  <dc:language>en-US</dc:language>
  <cp:lastModifiedBy>SUSAV</cp:lastModifiedBy>
  <dcterms:modified xsi:type="dcterms:W3CDTF">2021-11-26T22:14:00Z</dcterms:modified>
  <cp:revision>4</cp:revision>
  <dc:subject/>
  <dc:title>Štruktúra životopis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7368248</vt:r8>
  </property>
  <property fmtid="{D5CDD505-2E9C-101B-9397-08002B2CF9AE}" pid="3" name="_AuthorEmail">
    <vt:lpwstr>zuza.kusa@savba.sk</vt:lpwstr>
  </property>
  <property fmtid="{D5CDD505-2E9C-101B-9397-08002B2CF9AE}" pid="4" name="_AuthorEmailDisplayName">
    <vt:lpwstr>Zuza Kusa</vt:lpwstr>
  </property>
  <property fmtid="{D5CDD505-2E9C-101B-9397-08002B2CF9AE}" pid="5" name="_EmailSubject">
    <vt:lpwstr>zápisnica z ÚR č. 2 + veľlmi dôležitá príloha </vt:lpwstr>
  </property>
  <property fmtid="{D5CDD505-2E9C-101B-9397-08002B2CF9AE}" pid="6" name="_PreviousAdHocReviewCycleID">
    <vt:r8>-1307624142</vt:r8>
  </property>
  <property fmtid="{D5CDD505-2E9C-101B-9397-08002B2CF9AE}" pid="7" name="_ReviewingToolsShownOnce">
    <vt:lpwstr/>
  </property>
</Properties>
</file>